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82" w:hanging="0"/>
        <w:jc w:val="center"/>
        <w:rPr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>ООО</w:t>
      </w:r>
      <w:r>
        <w:rPr>
          <w:b/>
          <w:sz w:val="36"/>
          <w:szCs w:val="36"/>
        </w:rPr>
        <w:t xml:space="preserve"> "Техносоюз" </w:t>
      </w:r>
    </w:p>
    <w:p>
      <w:pPr>
        <w:pStyle w:val="Normal"/>
        <w:spacing w:before="0" w:after="65"/>
        <w:ind w:left="178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109029, город Москва, улица Нижегородская, дом 32, строение 15, этаж 3,</w:t>
      </w:r>
      <w:r>
        <w:rPr>
          <w:b/>
          <w:color w:val="FF0000"/>
          <w:sz w:val="16"/>
          <w:szCs w:val="16"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rFonts w:eastAsia="Arial" w:cs="Arial"/>
          <w:sz w:val="16"/>
          <w:szCs w:val="16"/>
        </w:rPr>
      </w:pPr>
      <w:r>
        <w:rPr>
          <w:b/>
          <w:sz w:val="16"/>
          <w:szCs w:val="16"/>
        </w:rPr>
        <w:t>помещение I, комната 30, офис 302К, Российская Федерация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ПОДКАТНОЙ ДОМКРАТ </w:t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УСИЛЕННОЙ КОНСТРУКЦИИ, </w:t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2 - 2,5 - 3 - 3,5 - 4 ТОНН СО СДВОЕННЫМ НАСОСОМ </w:t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  <w:t>TS1900-25</w:t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</w:t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8810</wp:posOffset>
            </wp:positionH>
            <wp:positionV relativeFrom="paragraph">
              <wp:posOffset>17780</wp:posOffset>
            </wp:positionV>
            <wp:extent cx="5024755" cy="302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30040</wp:posOffset>
            </wp:positionH>
            <wp:positionV relativeFrom="paragraph">
              <wp:posOffset>179070</wp:posOffset>
            </wp:positionV>
            <wp:extent cx="1345565" cy="1195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0" w:hanging="0"/>
        <w:jc w:val="center"/>
        <w:rPr>
          <w:rFonts w:ascii="Arial" w:hAnsi="Arial" w:cs="Arial"/>
          <w:b/>
          <w:b/>
          <w:color w:val="231F20"/>
          <w:position w:val="-2"/>
          <w:sz w:val="36"/>
          <w:szCs w:val="36"/>
        </w:rPr>
      </w:pPr>
      <w:r>
        <w:rPr>
          <w:rFonts w:cs="Arial" w:ascii="Arial" w:hAnsi="Arial"/>
          <w:b/>
          <w:color w:val="231F20"/>
          <w:position w:val="-2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0" w:hanging="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0" w:hanging="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0" w:hanging="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0" w:hanging="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0" w:hanging="0"/>
        <w:jc w:val="center"/>
        <w:rPr>
          <w:rFonts w:cs="Arial"/>
          <w:b/>
          <w:b/>
          <w:color w:val="231F20"/>
          <w:position w:val="-2"/>
          <w:sz w:val="36"/>
          <w:szCs w:val="36"/>
          <w:lang w:val="en-US"/>
        </w:rPr>
      </w:pPr>
      <w:r>
        <w:rPr>
          <w:rFonts w:cs="Arial"/>
          <w:b/>
          <w:color w:val="231F20"/>
          <w:position w:val="-2"/>
          <w:sz w:val="36"/>
          <w:szCs w:val="36"/>
          <w:lang w:val="en-US"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  <w:color w:val="231F20"/>
          <w:position w:val="-2"/>
          <w:sz w:val="36"/>
          <w:szCs w:val="36"/>
          <w:lang w:val="en-US"/>
        </w:rPr>
      </w:pPr>
      <w:r>
        <w:rPr>
          <w:rFonts w:cs="Arial" w:ascii="Arial" w:hAnsi="Arial"/>
          <w:b/>
          <w:color w:val="231F20"/>
          <w:position w:val="-2"/>
          <w:sz w:val="36"/>
          <w:szCs w:val="36"/>
          <w:lang w:val="en-US"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4950</wp:posOffset>
                </wp:positionH>
                <wp:positionV relativeFrom="paragraph">
                  <wp:posOffset>-1905</wp:posOffset>
                </wp:positionV>
                <wp:extent cx="6236970" cy="16046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160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5pt;margin-top:-0.15pt;width:491.05pt;height:126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3825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Arial" w:ascii="Arial" w:hAnsi="Arial"/>
        </w:rPr>
        <w:t xml:space="preserve">Внимательно ознакомьтесь со всеми ИНСТРУКЦИЯМИ ПО СБОРКЕ И УСТАНОВКЕ перед началом работы на домкрате. Несоблюдение требований безопасности и других основных предупреждений может стать причиной получения персоналом  серьезных травм. 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830</wp:posOffset>
                </wp:positionH>
                <wp:positionV relativeFrom="paragraph">
                  <wp:posOffset>203200</wp:posOffset>
                </wp:positionV>
                <wp:extent cx="5590540" cy="127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0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9pt;margin-top:16pt;width:440.1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spacing w:before="0" w:after="0"/>
        <w:ind w:left="720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ая информация по безопасности</w:t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720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и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720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кции по эксплуатации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720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кции по обслуживанию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720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запасных частей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720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иск и устранение неисправностей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ный срок службы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ия по выводу из эксплуатации и утилизации.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квалификации обслуживающего персонала.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персонала в случае инцидента, критического отказа или аварии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и предельного состояния оборудования.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ые данные изготовителя, уполномоченного изготовителем представителя     </w:t>
        <w:tab/>
        <w:t>(импортёра)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приемке.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ртификат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1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мволы предупреждений и описание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object w:dxaOrig="764" w:dyaOrig="6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8.25pt;height:33pt" filled="f" o:ole="">
                  <v:imagedata r:id="rId6" o:title=""/>
                </v:shape>
                <o:OLEObject Type="Embed" ProgID="" ShapeID="ole_rId5" DrawAspect="Content" ObjectID="_1838464378" r:id="rId5"/>
              </w:objec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 символ предупреждает об опасности, о риске травмирования. Соблюдайте все меры предосторожности, отмеченные данным символом, чтобы исключить риск травмирования или летального исхода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Arial" w:hAnsi="Arial" w:cs="Arial"/>
              </w:rPr>
            </w:pPr>
            <w:r>
              <w:rPr/>
              <w:object w:dxaOrig="2399" w:dyaOrig="6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0pt;height:33.75pt" filled="f" o:ole="">
                  <v:imagedata r:id="rId8" o:title=""/>
                </v:shape>
                <o:OLEObject Type="Embed" ProgID="" ShapeID="ole_rId7" DrawAspect="Content" ObjectID="_1047803883" r:id="rId7"/>
              </w:objec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 на потенциально опасную ситуацию, которая, если ее не исключить, может привести к получению серьезных травм или летальному исходу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Arial" w:hAnsi="Arial" w:cs="Arial"/>
              </w:rPr>
            </w:pPr>
            <w:r>
              <w:rPr/>
              <w:object w:dxaOrig="2459" w:dyaOrig="58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3pt;height:29.25pt" filled="f" o:ole="">
                  <v:imagedata r:id="rId10" o:title=""/>
                </v:shape>
                <o:OLEObject Type="Embed" ProgID="" ShapeID="ole_rId9" DrawAspect="Content" ObjectID="_982559743" r:id="rId9"/>
              </w:objec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 на потенциально опасную ситуацию, которая, если ее не исключить, может привести к получению серьезных травм или летальному исходу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Arial" w:hAnsi="Arial" w:cs="Arial"/>
              </w:rPr>
            </w:pPr>
            <w:r>
              <w:rPr/>
              <w:object w:dxaOrig="2445" w:dyaOrig="64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2.25pt;height:32.25pt" filled="f" o:ole="">
                  <v:imagedata r:id="rId12" o:title=""/>
                </v:shape>
                <o:OLEObject Type="Embed" ProgID="" ShapeID="ole_rId11" DrawAspect="Content" ObjectID="_421718628" r:id="rId11"/>
              </w:objec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ет на потенциально опасную ситуацию, которая, если ее не исключить, может привести к получению травм легкой и средней тяжести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Arial" w:hAnsi="Arial" w:cs="Arial"/>
              </w:rPr>
            </w:pPr>
            <w:r>
              <w:rPr/>
              <w:object w:dxaOrig="2429" w:dyaOrig="6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1.5pt;height:33pt" filled="f" o:ole="">
                  <v:imagedata r:id="rId14" o:title=""/>
                </v:shape>
                <o:OLEObject Type="Embed" ProgID="" ShapeID="ole_rId13" DrawAspect="Content" ObjectID="_1409253954" r:id="rId13"/>
              </w:objec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ит описание методов, не связанных с риском получения травм.</w:t>
            </w:r>
          </w:p>
        </w:tc>
      </w:tr>
    </w:tbl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209550</wp:posOffset>
                </wp:positionV>
                <wp:extent cx="6099810" cy="435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356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>ВАЖНАЯ ИНФОРМАЦИЯ ПО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0.3pt;height:34.3pt;mso-wrap-distance-left:9.05pt;mso-wrap-distance-right:9.05pt;mso-wrap-distance-top:0pt;mso-wrap-distance-bottom:0pt;margin-top:16.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>ВАЖНАЯ ИНФОРМАЦИЯ ПО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</w:rPr>
      </w:pPr>
      <w:r>
        <w:rPr/>
        <w:object w:dxaOrig="2459" w:dyaOrig="5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3pt;height:29.25pt" filled="f" o:ole="">
            <v:imagedata r:id="rId16" o:title=""/>
          </v:shape>
          <o:OLEObject Type="Embed" ProgID="" ShapeID="ole_rId15" DrawAspect="Content" ObjectID="_1692329834" r:id="rId15"/>
        </w:objec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Arial" w:ascii="Arial" w:hAnsi="Arial"/>
          <w:b/>
        </w:rPr>
        <w:t>Прочитайте все предупреждения и меры предосторожност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Несоблюдение указанных требований может стать причиной получения травм и/или материального ущерба.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Arial" w:ascii="Arial" w:hAnsi="Arial"/>
          <w:b/>
        </w:rPr>
        <w:t>Храните инструкцию в надежном месте, чтобы обращаться к ней в будущем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ия, меры предосторожности и указания, приведенные в настоящей инструкции, не охватывают все возможные опасные условия и ситуации, которые могут возникнуть во время работы. Оператор должен постоянно проявлять здравый смысл и соблюдать осторожность, не полагаясь только на защитные функции домкрата.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В процессе сборки и / или эксплуатации носите защитные очки, плотные перчатки, рабочие ботинки со стальным носком и каску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Не превышайте установленную грузоподъемность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Устанавливайте только на ровную и твердую поверхность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мкрат применяется исключительно для подъема автомобиля. Сразу после подъема установите страховочные подставки под автомобиль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Не перемещайте установленный на домкрате автомобиль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Несоблюдение маркировок на домкрате может стать причиной получения травм и/или материального ущерб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Подхват домкрата следует завести под штатное место, указанное производителем автомобил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Не вносите изменения в конструкцию домкрат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Запрещено работать под автомобилем, рядом с ним или в автомобиле, если он установлен только на домкрат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</w:rPr>
        <w:t>Запрещено изменять настройки предохранительного клапан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Уберите все посторонние предметы из рабочей зоны при подъеме и опускании подхвата домкрат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Опускайте автомобиль медленно и плавно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Включите стояночный тормоз и заблокируйте колеса перед подъемом автомобил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Используйте только рекомендованные автопроизводителем места для подхвата кузов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веряйте домкрат до начала работы. Не эксплуатируйте его при обнаружении поврежденных или незакрепленных деталей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Не используйте домкрат для воздушных судов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дупреждения, меры безопасности и инструкции, отмеченные в инструкции по эксплуатации, не охватывают все возможные опасные ситуации и условия. Поэтому здравый смысл и внимательное отношение должны присутствовать в работе оператор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В некоторых узлах домкрата может содержаться свинец, который может нанести вред здоровью (нарушение репродуктивных функций и развитие рака).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АЖНО! Перед началом эксплуатации: 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Arial" w:ascii="Arial" w:hAnsi="Arial"/>
        </w:rPr>
        <w:t>Проверьте уровень гидравлического масла и при необходимости заправьте масло в домкрат, см. инструкции на стр. 4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щательно проверьте правильность работы домкрата. Если он не работает должным образом, выпустите воздух из гидравлической системы - см. инструкции на стр. 4.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235</wp:posOffset>
                </wp:positionH>
                <wp:positionV relativeFrom="paragraph">
                  <wp:posOffset>66040</wp:posOffset>
                </wp:positionV>
                <wp:extent cx="6099810" cy="4356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356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>ХАРАКТЕРИ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0.3pt;height:34.3pt;mso-wrap-distance-left:9.05pt;mso-wrap-distance-right:9.05pt;mso-wrap-distance-top:0pt;mso-wrap-distance-bottom:0pt;margin-top:5.2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>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6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66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260"/>
        <w:gridCol w:w="2977"/>
      </w:tblGrid>
      <w:tr>
        <w:trPr>
          <w:trHeight w:val="91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зоподъем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Мин</w:t>
            </w:r>
            <w:r>
              <w:rPr>
                <w:rFonts w:cs="Arial" w:ascii="Arial" w:hAnsi="Arial"/>
                <w:b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</w:rPr>
              <w:t>высо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Макс</w:t>
            </w:r>
            <w:r>
              <w:rPr>
                <w:rFonts w:cs="Arial" w:ascii="Arial" w:hAnsi="Arial"/>
                <w:b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</w:rPr>
              <w:t>высота</w:t>
            </w:r>
          </w:p>
        </w:tc>
      </w:tr>
      <w:tr>
        <w:trPr>
          <w:trHeight w:val="57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</w:t>
            </w:r>
            <w:r>
              <w:rPr>
                <w:rFonts w:cs="Arial" w:ascii="Arial" w:hAnsi="Arial"/>
                <w:lang w:eastAsia="ru-RU"/>
              </w:rPr>
              <w:t xml:space="preserve"> и 2,5</w:t>
            </w:r>
            <w:r>
              <w:rPr>
                <w:rFonts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тонн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  <w:r>
              <w:rPr>
                <w:rFonts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5</w:t>
            </w:r>
            <w:r>
              <w:rPr>
                <w:rFonts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м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2,5 и 3 тонн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  <w:r>
              <w:rPr>
                <w:rFonts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4</w:t>
            </w:r>
            <w:r>
              <w:rPr>
                <w:rFonts w:cs="Arial" w:ascii="Arial" w:hAnsi="Arial"/>
                <w:lang w:eastAsia="ru-RU"/>
              </w:rPr>
              <w:t>60</w:t>
            </w:r>
            <w:r>
              <w:rPr>
                <w:rFonts w:cs="Arial" w:ascii="Arial" w:hAnsi="Arial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мм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5 и 4 тонн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 м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мм</w:t>
            </w:r>
          </w:p>
        </w:tc>
      </w:tr>
    </w:tbl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drawing>
          <wp:inline distT="0" distB="0" distL="0" distR="0">
            <wp:extent cx="5935980" cy="36207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7540</wp:posOffset>
                </wp:positionH>
                <wp:positionV relativeFrom="paragraph">
                  <wp:posOffset>2183765</wp:posOffset>
                </wp:positionV>
                <wp:extent cx="1748790" cy="28765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днее колес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2.65pt;mso-wrap-distance-left:9.05pt;mso-wrap-distance-right:9.05pt;mso-wrap-distance-top:0pt;mso-wrap-distance-bottom:0pt;margin-top:171.95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днее коле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0075</wp:posOffset>
                </wp:positionH>
                <wp:positionV relativeFrom="paragraph">
                  <wp:posOffset>691515</wp:posOffset>
                </wp:positionV>
                <wp:extent cx="1748790" cy="28765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ыча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2.65pt;mso-wrap-distance-left:9.05pt;mso-wrap-distance-right:9.05pt;mso-wrap-distance-top:0pt;mso-wrap-distance-bottom:0pt;margin-top:54.45pt;mso-position-vertical-relative:text;margin-left:-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ыч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0075</wp:posOffset>
                </wp:positionH>
                <wp:positionV relativeFrom="paragraph">
                  <wp:posOffset>-41275</wp:posOffset>
                </wp:positionV>
                <wp:extent cx="1748790" cy="2876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хв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2.65pt;mso-wrap-distance-left:9.05pt;mso-wrap-distance-right:9.05pt;mso-wrap-distance-top:0pt;mso-wrap-distance-bottom:0pt;margin-top:-3.25pt;mso-position-vertical-relative:text;margin-left:-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хв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3340</wp:posOffset>
                </wp:positionH>
                <wp:positionV relativeFrom="paragraph">
                  <wp:posOffset>2183765</wp:posOffset>
                </wp:positionV>
                <wp:extent cx="1748790" cy="2876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правочный ви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2.65pt;mso-wrap-distance-left:9.05pt;mso-wrap-distance-right:9.05pt;mso-wrap-distance-top:0pt;mso-wrap-distance-bottom:0pt;margin-top:171.95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правочный 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5775</wp:posOffset>
                </wp:positionH>
                <wp:positionV relativeFrom="paragraph">
                  <wp:posOffset>3262630</wp:posOffset>
                </wp:positionV>
                <wp:extent cx="1748790" cy="5461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идравлический агрег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43pt;mso-wrap-distance-left:9.05pt;mso-wrap-distance-right:9.05pt;mso-wrap-distance-top:0pt;mso-wrap-distance-bottom:0pt;margin-top:256.9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идравлический агрег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3190</wp:posOffset>
                </wp:positionH>
                <wp:positionV relativeFrom="paragraph">
                  <wp:posOffset>246380</wp:posOffset>
                </wp:positionV>
                <wp:extent cx="1748790" cy="2876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нездо для рукоя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2.65pt;mso-wrap-distance-left:9.05pt;mso-wrap-distance-right:9.05pt;mso-wrap-distance-top:0pt;mso-wrap-distance-bottom:0pt;margin-top:19.4pt;mso-position-vertical-relative:text;margin-left:3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нездо для рукоя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0470</wp:posOffset>
                </wp:positionH>
                <wp:positionV relativeFrom="paragraph">
                  <wp:posOffset>-120015</wp:posOffset>
                </wp:positionV>
                <wp:extent cx="1748790" cy="2876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коя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2.65pt;mso-wrap-distance-left:9.05pt;mso-wrap-distance-right:9.05pt;mso-wrap-distance-top:0pt;mso-wrap-distance-bottom:0pt;margin-top:-9.45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укоя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7845</wp:posOffset>
                </wp:positionH>
                <wp:positionV relativeFrom="paragraph">
                  <wp:posOffset>-170815</wp:posOffset>
                </wp:positionV>
                <wp:extent cx="1748790" cy="5632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правочный винт         (не показа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44.35pt;mso-wrap-distance-left:9.05pt;mso-wrap-distance-right:9.05pt;mso-wrap-distance-top:0pt;mso-wrap-distance-bottom:0pt;margin-top:-13.45pt;mso-position-vertical-relative:text;margin-left:1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правочный винт         (не показ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3190</wp:posOffset>
                </wp:positionH>
                <wp:positionV relativeFrom="paragraph">
                  <wp:posOffset>588010</wp:posOffset>
                </wp:positionV>
                <wp:extent cx="1748790" cy="4775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U-</w:t>
                            </w:r>
                            <w:r>
                              <w:rPr>
                                <w:rFonts w:cs="Arial" w:ascii="Arial" w:hAnsi="Arial"/>
                              </w:rPr>
                              <w:t>соединение            (не показан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37.6pt;mso-wrap-distance-left:9.05pt;mso-wrap-distance-right:9.05pt;mso-wrap-distance-top:0pt;mso-wrap-distance-bottom:0pt;margin-top:46.3pt;mso-position-vertical-relative:text;margin-left:3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U-</w:t>
                      </w:r>
                      <w:r>
                        <w:rPr>
                          <w:rFonts w:cs="Arial" w:ascii="Arial" w:hAnsi="Arial"/>
                        </w:rPr>
                        <w:t>соединение            (не показа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0470</wp:posOffset>
                </wp:positionH>
                <wp:positionV relativeFrom="paragraph">
                  <wp:posOffset>1161415</wp:posOffset>
                </wp:positionV>
                <wp:extent cx="1748790" cy="2876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>-соеди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2.65pt;mso-wrap-distance-left:9.05pt;mso-wrap-distance-right:9.05pt;mso-wrap-distance-top:0pt;mso-wrap-distance-bottom:0pt;margin-top:91.45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</w:rPr>
                        <w:t>-со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3405</wp:posOffset>
                </wp:positionH>
                <wp:positionV relativeFrom="paragraph">
                  <wp:posOffset>1563370</wp:posOffset>
                </wp:positionV>
                <wp:extent cx="1748790" cy="8483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едохранительный клапан (не откручивать и не регулироват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66.8pt;mso-wrap-distance-left:9.05pt;mso-wrap-distance-right:9.05pt;mso-wrap-distance-top:0pt;mso-wrap-distance-bottom:0pt;margin-top:123.1pt;mso-position-vertical-relative:text;margin-left:2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едохранительный клапан (не откручивать и не регулирова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6" w:right="283" w:hanging="0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spacing w:before="0" w:after="0"/>
        <w:ind w:left="66" w:right="283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4455</wp:posOffset>
                </wp:positionH>
                <wp:positionV relativeFrom="paragraph">
                  <wp:posOffset>13335</wp:posOffset>
                </wp:positionV>
                <wp:extent cx="5961380" cy="4356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4356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>ИНСТРУКЦИИ ПО ЭКСПЛУАТАЦИИ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9.4pt;height:34.3pt;mso-wrap-distance-left:9.05pt;mso-wrap-distance-right:9.05pt;mso-wrap-distance-top:0pt;mso-wrap-distance-bottom:0pt;margin-top:1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>ИНСТРУКЦИИ ПО ЭКСПЛУАТАЦИИ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6" w:right="283" w:hanging="0"/>
        <w:jc w:val="both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spacing w:before="0" w:after="0"/>
        <w:ind w:left="851" w:right="283" w:hanging="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472440" cy="38481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Прочитайте </w:t>
      </w:r>
      <w:r>
        <w:rPr>
          <w:rFonts w:cs="Arial" w:ascii="Arial" w:hAnsi="Arial"/>
          <w:b/>
          <w:u w:val="single"/>
        </w:rPr>
        <w:t>ВСЮ</w:t>
      </w:r>
      <w:r>
        <w:rPr>
          <w:rFonts w:cs="Arial" w:ascii="Arial" w:hAnsi="Arial"/>
        </w:rPr>
        <w:t xml:space="preserve"> ВАЖНУЮ ИНФОРМАЦИЮ ПО БЕЗОПАСНОСТИ, которая приведена в начале данной инструкции, в том числе во всех подзаголовках, перед настройкой и эксплуатацией домкрата.</w:t>
      </w:r>
    </w:p>
    <w:p>
      <w:pPr>
        <w:pStyle w:val="Normal"/>
        <w:spacing w:before="0" w:after="0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борка домкрата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925185" cy="1270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5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8pt;width:466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Крепление рукоятк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. Соедините верхнюю рукоятку с нижней рукояткой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. Ослабьте установочный винт и вставьте собранную рукоятку в гнездо.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3. Затяните установочный винт.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925185" cy="1270"/>
                <wp:effectExtent l="635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5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8pt;width:466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Удаление воздух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. Ослабьте винт для заправки масл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. Вставьте рукоятку в гнездо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. Поверните рукоятку против часовой стрелки, чтобы открыть выпускной клапан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>4. Несколько раз быстро покачайте рукоятку вверх и вниз, чтобы удалить воздух из системы.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тяните винт для заправки масла.</w:t>
      </w:r>
    </w:p>
    <w:p>
      <w:pPr>
        <w:pStyle w:val="Normal"/>
        <w:spacing w:before="0" w:after="0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925185" cy="1270"/>
                <wp:effectExtent l="635" t="12700" r="6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5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8pt;width:466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Заправка масл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. Открутите винт для заправки масла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>2. Медленно заправьте высококачественное гидравлическое масло в маслоналивное отверстие до края отверст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Замечание</w:t>
      </w:r>
      <w:r>
        <w:rPr>
          <w:rFonts w:cs="Arial" w:ascii="Arial" w:hAnsi="Arial"/>
        </w:rPr>
        <w:t>: Не касайтесь рукоятки при заправке гидравлического масла.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е на место винт для заправки масла.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925185" cy="1270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5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8pt;width:466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Подъем автомобиля</w:t>
      </w:r>
    </w:p>
    <w:p>
      <w:pPr>
        <w:pStyle w:val="Normal"/>
        <w:spacing w:before="0" w:after="0"/>
        <w:ind w:right="283" w:hanging="0"/>
        <w:jc w:val="both"/>
        <w:rPr/>
      </w:pPr>
      <w:r>
        <w:rPr/>
        <w:object w:dxaOrig="2459" w:dyaOrig="5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3pt;height:29.25pt" filled="f" o:ole="">
            <v:imagedata r:id="rId20" o:title=""/>
          </v:shape>
          <o:OLEObject Type="Embed" ProgID="" ShapeID="ole_rId19" DrawAspect="Content" ObjectID="_1330173857" r:id="rId19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Припаркуйте автомобиль на ровной, твердой поверхности вдали от движущегося транспорта. Выключите двигатель автомобиля. Установите рычаг коробки передач в положение «ПАРКОВКА» (если автомобиль оснащен АКП) или включите первую передачу (если автомобиль оснащен МКП). Включите стояночный тормоз автомобиля. Затем поставьте клинья под колеса, которые не поднимаются домкрат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рните рукоятку против часовой стрелки, чтобы опустить рычаг домкрата. После того, как рычаг полностью опущен, поверните рукоятку по часовой стрелке, чтобы закрыть выпускной клап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Аккуратно разместите подхват домкрата под штатным местом для подъема кузова, рекомендованным автопроизводителем. (Расположение мест подхвата указано в руководстве по эксплуатации транспортного средств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чайте рукоятку «вверх-вниз», пока верхняя часть подхвата домкрата не коснется места для подхвата кузова. Установите подхват домкрата непосредственно под штатным местом для подъема кузова автомоби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ъема кузова автомобиля качайте рукоятку домкрата «вверх-вниз». Выполняйте плавные и полные ходы рукоятк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После подъема автомобиля домкратом установите страховочную подставку требуемой грузоподъемности (не входит в комплект поставки) под штатное место подъема, указанное в инструкции по эксплуатации автомобиля. Всегда используйте две подставки, размещайте их в одних и тех же местах с двух сторон (слева и справа) автомоби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ПРЕДУПРЕЖДЕНИЕ!</w:t>
      </w:r>
      <w:r>
        <w:rPr>
          <w:rFonts w:cs="Arial" w:ascii="Arial" w:hAnsi="Arial"/>
        </w:rPr>
        <w:t xml:space="preserve"> Номинальная грузоподъемность указана в расчете на пару подставок, а не по отдельности, если иное не указано производителем на изделиях. Не превышайте номинальную грузоподъемность страховочных подставок. Убедитесь в том, что места подхвата кузова автомобиля надежно контактируют с подхватами обеих подставок. Подберите пару подставок для автомобиля, чтобы поднять только одну сторону (переднюю или заднюю) автомобиля. Несоблюдение этого требования может привести к внезапному падению автомобиля с подставок, получению травм и / или повреждению иму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тцентрируйте место (места) подъема автомобиля относительное подхватов подставок. Установите стойки обеих подставок на одинаковую высоту в соответствии с инструкциями производителя, убедившись, что они надежно зафиксированы в требуемом полож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ленно поверните рукоятку домкрата против часовой стрелки, чтобы опустить автомобиль на подхват (ы) подставок. Затем поверните рукоятку по часовой стрелке, чтобы закрыть выпускной клапан.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8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925185" cy="1270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5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8pt;width:466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US" w:eastAsia="en-US"/>
        </w:rPr>
        <w:t>Опускание</w:t>
      </w:r>
      <w:r>
        <w:rPr>
          <w:rFonts w:cs="Arial" w:ascii="Arial" w:hAnsi="Arial"/>
          <w:b/>
          <w:sz w:val="24"/>
          <w:szCs w:val="24"/>
        </w:rPr>
        <w:t xml:space="preserve"> автомобиля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берите из-под автомобиля все инструменты, детали и т. п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е подхват под штатным местом для подъема кузова автомобиля. Поверните рукоятку по часовой стрелке до упора и поднимите кузов таким образом, чтобы освободить от нагрузки страховочные подставки, затем осторожно снимите подставк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дленно поверните рукоятку против часовой стрелки (не более чем на 1/2 оборота), чтобы опустить автомобиль на по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стью опустите рычаг домкрата. Храните домкрат в безопасном, сухом месте, где он недоступен для детей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 избежание несчастных случаев выключите инструмент и отсоедините его от источника питания. Очистите и храните инструмент в помещении, недоступном для дете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3665</wp:posOffset>
                </wp:positionH>
                <wp:positionV relativeFrom="paragraph">
                  <wp:posOffset>-357505</wp:posOffset>
                </wp:positionV>
                <wp:extent cx="5961380" cy="43561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4356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>ИНСТРУКЦИИ ПО ОБСЛУЖИВАНИЮ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9.4pt;height:34.3pt;mso-wrap-distance-left:9.05pt;mso-wrap-distance-right:9.05pt;mso-wrap-distance-top:0pt;mso-wrap-distance-bottom:0pt;margin-top:-28.15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>ИНСТРУКЦИИ ПО ОБСЛУЖИВАНИЮ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876300" cy="75247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ы, не описанные в настоящей инструкции, должны выполняться только квалифицированным специалистом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object w:dxaOrig="2459" w:dyaOrig="5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pt;height:29.25pt" filled="f" o:ole="">
            <v:imagedata r:id="rId23" o:title=""/>
          </v:shape>
          <o:OLEObject Type="Embed" ProgID="" ShapeID="ole_rId22" DrawAspect="Content" ObjectID="_869067211" r:id="rId2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ДЛЯ ПРЕДОТВРАЩЕНИЯ СЕРЬЕЗНЫХ ТРАВМ ИЗ-ЗА НЕИСПРАВНОСТИ ДОМКРАТА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е используйте поврежденное оборудование. Если возникает необычный шум или вибрация, устраните проблему перед тем, как продолжить эксплуатацию домкрат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925185" cy="1270"/>
                <wp:effectExtent l="635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56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8pt;width:466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US" w:eastAsia="en-US"/>
        </w:rPr>
        <w:t>Очистка, осблуживание и смаз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начала работы проверяйте общее состояние домкрата. Проверьте отсутствие сломанных, треснутых или погнутых компонентов, незакрепленных или утерянных деталей, а также неисправностей. Если возникает проблема, устраните ее до начала эксплуатации домкрата. </w:t>
      </w:r>
      <w:r>
        <w:rPr>
          <w:rFonts w:cs="Arial" w:ascii="Arial" w:hAnsi="Arial"/>
          <w:b/>
          <w:u w:val="single"/>
        </w:rPr>
        <w:t>Не используйте поврежденное оборудование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началом работы тщательно проверяйте исправность его работы. Если домкрат работает неправильно, удалите воздух из гидравлической систе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Заменяйте гидравлическое масло не реже одного раза в год. Чтобы заменить гидравлическое масл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стью опустив рычаг домкрата, открутите пробку маслоналивного отверстия на боковой стороне корпуса домкра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лоните домкрат, чтобы полностью слить гидравлическое масло из корпуса, утилизируйте отработанное гидравлическое масло в соответствии с требования местного законодатель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е домкрат в вертикальном положении и полностью заполните корпус высококачественным гидравлическим маслом (не входит в комплект поставки), пока уровень масла не окажется на 1/4 дюйма ниже края маслоналивного отверс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ойте выпускной клапан, повернув рукоятку против часовой стрелки, и покачайте ее, чтобы удалить воздух из гидравлической систе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торно проверьте уровень масла и при необходимости долейте масл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е на место пробку маслоналивного отверст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990</wp:posOffset>
                </wp:positionH>
                <wp:positionV relativeFrom="paragraph">
                  <wp:posOffset>-111760</wp:posOffset>
                </wp:positionV>
                <wp:extent cx="5961380" cy="4356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4356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>СПИСОК ЗАПАСНЫХ ЧАСТЕЙ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9.4pt;height:34.3pt;mso-wrap-distance-left:9.05pt;mso-wrap-distance-right:9.05pt;mso-wrap-distance-top:0pt;mso-wrap-distance-bottom:0pt;margin-top:-8.8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>СПИСОК ЗАПАСНЫХ ЧАСТЕЙ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9400</wp:posOffset>
                </wp:positionH>
                <wp:positionV relativeFrom="paragraph">
                  <wp:posOffset>103505</wp:posOffset>
                </wp:positionV>
                <wp:extent cx="2906395" cy="371983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371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56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порное кольц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олик гнезда рукоят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становочный вин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ижняя рукоят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ерхняя рукоят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кладка на рукоятк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идравлический агрега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ужин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еходник гидравлического агрега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порное кольц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Штиф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ал подъемного рычаг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пора подъемного рычаг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ол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порное кольц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дъемный рыча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дхва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инт подхва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ерхняя крыш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292.9pt;mso-wrap-distance-left:9.05pt;mso-wrap-distance-right:9.05pt;mso-wrap-distance-top:0pt;mso-wrap-distance-bottom:0pt;margin-top:8.1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7"/>
                        <w:gridCol w:w="2835"/>
                        <w:gridCol w:w="56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л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опорное кольц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олик гнезда рукоят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становочный вин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ижняя рукоят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ерхняя рукоят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Накладка на рукоятку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идравлический агрега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ужин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еходник гидравлического агрега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опорное кольц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Штиф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ал подъемного рычаг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пора подъемного рычаг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ол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опорное кольц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дъемный рыча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дхва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инт подхва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ерхняя крыш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567"/>
      </w:tblGrid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.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порное кольц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й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днее колес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й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й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порное кольц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ний ролик в сбо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й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й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й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я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иновый буфе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нездо рукоя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74695" cy="27178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-3810</wp:posOffset>
                </wp:positionV>
                <wp:extent cx="5961380" cy="43561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4356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>ПОИСК И УСТРАНЕНИЕ НЕИСПРАВНОСТЕЙ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9.4pt;height:34.3pt;mso-wrap-distance-left:9.05pt;mso-wrap-distance-right:9.05pt;mso-wrap-distance-top:0pt;mso-wrap-distance-bottom:0pt;margin-top:-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>ПОИСК И УСТРАНЕНИЕ НЕИСПРАВНОСТЕЙ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76300" cy="75247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ДЛЯ ЗАЩИТЫ ОТ СЕРЬЕЗНЫХ ТРАВМ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йте осторожность при поиске неисправности в домкрате. Полностью устраните все неисправности перед эксплуатацией домкрата. Если решения, предложенные в инструкции, не позволяют разрешить проблему, обратитесь к квалифицированному специалисту для проверки и ремонта домкрат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ремонта домкрата: тщательно проверьте домкрат без нагрузки, подняв и полностью опустив рычаг с подхватом, проверьте правильность работы ПЕРЕД ПЕРЕДАЧЕЙ ДОМКРАТА В ЭКСПЛУАТАЦИЮ. По техническим вопросам обращайтесь в нашу компани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НЕ ЭКСПЛУАТИРУЙТЕ ПОВРЕЖДЕННЫЙ ИЛИ НЕИСПРАВНЫЙ ДОМКРАТ</w:t>
      </w:r>
      <w:r>
        <w:rPr/>
        <w:t>!</w:t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851"/>
        <w:gridCol w:w="1134"/>
        <w:gridCol w:w="1134"/>
        <w:gridCol w:w="1134"/>
        <w:gridCol w:w="4820"/>
      </w:tblGrid>
      <w:tr>
        <w:trPr>
          <w:trHeight w:val="675" w:hRule="atLeast"/>
        </w:trPr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неисправностей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поиске решения убедитесь, что домкрат не нагружен)</w:t>
            </w:r>
          </w:p>
        </w:tc>
      </w:tr>
      <w:tr>
        <w:trPr>
          <w:trHeight w:val="15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звивается требуемая грузоподъем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ват опускается под нагрузк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ход рукоят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ват не поднимается на полную высо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ятка поднимается, когда домкрат держит гру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чка масла из маслоналивного отверстия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едитесь, что выпускной клапан полностью закры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ите воздух из систем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18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пан может быть засорен и не закрывается полностью. Чтобы очистить клапан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устите подхват и надежно закройте выпускной клапа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нимите подхват на несколько дюй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кройте выпускной клапан и как можно быстрее опустите подхват.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е количество масла в домкрате. Проверьте уровень масла и при необходимости долейте.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, требуется удаление воздуха «прокачкой» -см. инструкции на стр. 4.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ыток масла в гидравлическом агрегате домкрата, проверьте уровень масла и при необходимости отрегулируйте его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434" w:hanging="0"/>
        <w:jc w:val="both"/>
        <w:rPr>
          <w:b/>
          <w:b/>
        </w:rPr>
      </w:pPr>
      <w:r>
        <w:rPr>
          <w:b/>
        </w:rPr>
        <w:t xml:space="preserve">НАЗНАЧЕННЫЙ СРОК СЛУЖБЫ </w:t>
      </w:r>
    </w:p>
    <w:p>
      <w:pPr>
        <w:pStyle w:val="Normal"/>
        <w:widowControl w:val="false"/>
        <w:autoSpaceDE w:val="false"/>
        <w:spacing w:before="0" w:after="200"/>
        <w:ind w:right="434" w:hanging="0"/>
        <w:contextualSpacing/>
        <w:jc w:val="both"/>
        <w:rPr/>
      </w:pPr>
      <w:r>
        <w:rPr/>
        <w:t xml:space="preserve">Средняя наработка на отказ, при 1,5 сменной работе, часов, не менее….20000 </w:t>
      </w:r>
    </w:p>
    <w:p>
      <w:pPr>
        <w:pStyle w:val="Normal"/>
        <w:widowControl w:val="false"/>
        <w:autoSpaceDE w:val="false"/>
        <w:spacing w:before="0" w:after="200"/>
        <w:ind w:right="434" w:hanging="0"/>
        <w:contextualSpacing/>
        <w:jc w:val="both"/>
        <w:rPr>
          <w:b/>
          <w:b/>
        </w:rPr>
      </w:pPr>
      <w:r>
        <w:rPr/>
        <w:t>Средний полный срок службы, лет, не менее…………………...15</w:t>
      </w:r>
    </w:p>
    <w:p>
      <w:pPr>
        <w:pStyle w:val="Normal"/>
        <w:spacing w:before="0" w:after="200"/>
        <w:contextualSpacing/>
        <w:rPr/>
      </w:pPr>
      <w:r>
        <w:rPr/>
        <w:t>Коэффициент технического использования, не менее…………. 0,81</w:t>
      </w:r>
    </w:p>
    <w:p>
      <w:pPr>
        <w:pStyle w:val="Style19"/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КАЗАНИЯ ПО ВЫВОДУ ИЗ ЭКСПЛУАТАЦИИ И УТИЛИЗАЦИИ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Рабочие жидкости (должны быть слиты), электрические (электронные) и механические компоненты должны быть переданы для утилизации соответствующим организация и должны быть утилизированы согласно действующих на момент утилизации нормативных документов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При организации работ по утилизации составных частей оборудования следует учитывать требования Правил эксплуатации электроустановок, и др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При этом следует руководствоваться Правилами по охране труда при использовании химических веществ, Правилами по охране труда при выполнении кузнечнопрессовых работ, а также Правилами по охране труда для машиностроительных предприятий.</w:t>
      </w:r>
    </w:p>
    <w:p>
      <w:pPr>
        <w:pStyle w:val="Style19"/>
        <w:ind w:left="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/>
          <w:b/>
          <w:sz w:val="22"/>
          <w:szCs w:val="22"/>
          <w:lang w:eastAsia="en-US"/>
        </w:rPr>
      </w:r>
    </w:p>
    <w:p>
      <w:pPr>
        <w:pStyle w:val="Style19"/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 О КВАЛИФИКАЦИИ ОБСЛУЖИВАЮЩЕГО ПЕРСОНАЛА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К работе на оборудовании допускаются лица не моложе 21 года и прошедшие обучение в специализированном центре.</w:t>
      </w:r>
    </w:p>
    <w:p>
      <w:pPr>
        <w:pStyle w:val="Style19"/>
        <w:ind w:left="0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/>
          <w:b/>
          <w:bCs/>
          <w:color w:val="000000"/>
          <w:sz w:val="22"/>
          <w:szCs w:val="22"/>
          <w:lang w:eastAsia="en-US"/>
        </w:rPr>
      </w:r>
    </w:p>
    <w:p>
      <w:pPr>
        <w:pStyle w:val="Style19"/>
        <w:ind w:left="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ЕЙСТВИЯ ПЕРСОНАЛА В СЛУЧАЕ ИНЦИДЕНТА, КРИТИЧЕСКОГО ОТКАЗА ИЛИ АВАРИИ:</w:t>
      </w:r>
    </w:p>
    <w:p>
      <w:pPr>
        <w:pStyle w:val="Style19"/>
        <w:ind w:left="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немедленно остановить работу; </w:t>
      </w:r>
    </w:p>
    <w:p>
      <w:pPr>
        <w:pStyle w:val="Style19"/>
        <w:ind w:left="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доложить руководителю работ о возникшей ситуации; </w:t>
      </w:r>
    </w:p>
    <w:p>
      <w:pPr>
        <w:pStyle w:val="Style19"/>
        <w:ind w:left="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действовать в соответствии с указаниями руководителя работ.</w:t>
      </w:r>
    </w:p>
    <w:p>
      <w:pPr>
        <w:pStyle w:val="Style19"/>
        <w:ind w:left="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9"/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ПРЕДЕЛЬНОГО СОСТОЯНИЯ ОБОРУДОВАНИЯ:</w:t>
      </w:r>
    </w:p>
    <w:p>
      <w:pPr>
        <w:pStyle w:val="Style19"/>
        <w:ind w:left="0" w:hanging="0"/>
        <w:rPr>
          <w:bCs/>
        </w:rPr>
      </w:pPr>
      <w:r>
        <w:rPr>
          <w:bCs/>
        </w:rPr>
        <w:t>трещины и надрывы поверхностей, соединительных, прочих деталей; нарушение целостности и деформация подвижных частей; изношены шланги высокого и низкого давления, прочих частей; превышение браковочных показателей, установленных НД/</w:t>
      </w:r>
    </w:p>
    <w:p>
      <w:pPr>
        <w:pStyle w:val="Normal"/>
        <w:widowControl w:val="false"/>
        <w:autoSpaceDE w:val="false"/>
        <w:ind w:right="339" w:hanging="0"/>
        <w:rPr>
          <w:b/>
          <w:b/>
        </w:rPr>
      </w:pPr>
      <w:r>
        <w:rPr>
          <w:b/>
        </w:rPr>
        <w:t>КОНТАКТНЫЕ ДАННЫЕ ИЗГОТОВИТЕЛЯ, УПОЛНОМОЧЕННОГО   ИЗГОТОВИТЕЛЕМ ПРЕДСТАВИТЕЛЯ (ИМПОРТЁРА):</w:t>
      </w:r>
    </w:p>
    <w:p>
      <w:pPr>
        <w:pStyle w:val="Normal"/>
        <w:spacing w:lineRule="auto" w:line="240" w:before="0" w:after="0"/>
        <w:rPr/>
      </w:pPr>
      <w:r>
        <w:rPr/>
        <w:t xml:space="preserve">ИЗГОТОВИТЕЛЬ: </w:t>
      </w:r>
      <w:r>
        <w:rPr>
          <w:lang w:val="en-US"/>
        </w:rPr>
        <w:t>PINGHU</w:t>
      </w:r>
      <w:r>
        <w:rPr/>
        <w:t xml:space="preserve"> </w:t>
      </w:r>
      <w:r>
        <w:rPr>
          <w:lang w:val="en-US"/>
        </w:rPr>
        <w:t>TONGLI</w:t>
      </w:r>
      <w:r>
        <w:rPr/>
        <w:t xml:space="preserve"> </w:t>
      </w:r>
      <w:r>
        <w:rPr>
          <w:lang w:val="en-US"/>
        </w:rPr>
        <w:t>MACHINE</w:t>
      </w:r>
      <w:r>
        <w:rPr/>
        <w:t xml:space="preserve"> </w:t>
      </w:r>
      <w:r>
        <w:rPr>
          <w:lang w:val="en-US"/>
        </w:rPr>
        <w:t>CO</w:t>
      </w:r>
      <w:r>
        <w:rPr/>
        <w:t>.</w:t>
      </w:r>
      <w:r>
        <w:rPr>
          <w:lang w:val="en-US"/>
        </w:rPr>
        <w:t>LTD</w:t>
      </w:r>
      <w:r>
        <w:rPr/>
        <w:t>.</w:t>
        <w:br/>
        <w:t>Адрес места осуществления деятельности по изготовлению продукции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8 SHILONG NO.1 ROAD,CAOQIAO STREET</w:t>
      </w:r>
      <w:r>
        <w:rPr>
          <w:rFonts w:cs="MS Mincho;ＭＳ 明朝" w:eastAsia="MS Mincho;ＭＳ 明朝"/>
          <w:lang w:val="en-US"/>
        </w:rPr>
        <w:t>，</w:t>
      </w:r>
      <w:r>
        <w:rPr>
          <w:lang w:val="en-US"/>
        </w:rPr>
        <w:t>PINGHU ECONOMIC DEVELOPMENT ZONE</w:t>
      </w:r>
      <w:r>
        <w:rPr>
          <w:rFonts w:cs="MS Mincho;ＭＳ 明朝" w:eastAsia="MS Mincho;ＭＳ 明朝"/>
          <w:lang w:val="en-US"/>
        </w:rPr>
        <w:t>，</w:t>
      </w:r>
      <w:r>
        <w:rPr>
          <w:lang w:val="en-US"/>
        </w:rPr>
        <w:t xml:space="preserve">ZHEJIANG CHINA, </w:t>
      </w:r>
      <w:r>
        <w:rPr/>
        <w:t>Китай</w:t>
      </w:r>
    </w:p>
    <w:p>
      <w:pPr>
        <w:pStyle w:val="Normal"/>
        <w:spacing w:lineRule="auto" w:line="240" w:before="0" w:after="0"/>
        <w:rPr/>
      </w:pPr>
      <w:r>
        <w:rPr/>
        <w:t>ИМПОРТЁР</w:t>
      </w:r>
      <w:r>
        <w:rPr>
          <w:lang w:val="en-US"/>
        </w:rPr>
        <w:t xml:space="preserve">: </w:t>
      </w:r>
      <w:r>
        <w:rPr/>
        <w:t>ООО</w:t>
      </w:r>
      <w:r>
        <w:rPr>
          <w:lang w:val="en-US"/>
        </w:rPr>
        <w:t xml:space="preserve"> «</w:t>
      </w:r>
      <w:r>
        <w:rPr/>
        <w:t>ТЕХНОСОЮЗ</w:t>
      </w:r>
      <w:r>
        <w:rPr>
          <w:lang w:val="en-US"/>
        </w:rPr>
        <w:t xml:space="preserve">» </w:t>
      </w:r>
    </w:p>
    <w:p>
      <w:pPr>
        <w:pStyle w:val="Normal"/>
        <w:widowControl w:val="false"/>
        <w:autoSpaceDE w:val="false"/>
        <w:rPr>
          <w:lang w:val="en-US"/>
        </w:rPr>
      </w:pPr>
      <w:hyperlink r:id="rId26">
        <w:r>
          <w:rPr>
            <w:rStyle w:val="InternetLink"/>
            <w:lang w:val="en-US"/>
          </w:rPr>
          <w:t>WWW.TECHNOSOUZ.RU</w:t>
        </w:r>
      </w:hyperlink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/>
        <w:t>Юр.адрес: 109029, Москва г, Нижегородская ул., дом № 32, строение 15 Э 3пом I к 30 оф 302к</w:t>
      </w:r>
    </w:p>
    <w:p>
      <w:pPr>
        <w:pStyle w:val="Normal"/>
        <w:widowControl w:val="false"/>
        <w:autoSpaceDE w:val="false"/>
        <w:spacing w:before="0" w:after="200"/>
        <w:contextualSpacing/>
        <w:rPr/>
      </w:pPr>
      <w:r>
        <w:rPr/>
        <w:t>8 (800) 100-70-96 бесплатно для РФ, 8 (963) 710-30-11 отдел сервиса</w:t>
      </w:r>
    </w:p>
    <w:p>
      <w:pPr>
        <w:pStyle w:val="Style19"/>
        <w:spacing w:lineRule="auto" w:line="240" w:before="0" w:after="0"/>
        <w:ind w:left="-1418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  <w:ind w:left="10" w:right="28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6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7.bin"/><Relationship Id="rId20" Type="http://schemas.openxmlformats.org/officeDocument/2006/relationships/image" Target="media/image6.png"/><Relationship Id="rId21" Type="http://schemas.openxmlformats.org/officeDocument/2006/relationships/image" Target="media/image11.png"/><Relationship Id="rId22" Type="http://schemas.openxmlformats.org/officeDocument/2006/relationships/oleObject" Target="embeddings/oleObject8.bin"/><Relationship Id="rId23" Type="http://schemas.openxmlformats.org/officeDocument/2006/relationships/image" Target="media/image6.png"/><Relationship Id="rId24" Type="http://schemas.openxmlformats.org/officeDocument/2006/relationships/image" Target="media/image12.png"/><Relationship Id="rId25" Type="http://schemas.openxmlformats.org/officeDocument/2006/relationships/image" Target="media/image11.png"/><Relationship Id="rId26" Type="http://schemas.openxmlformats.org/officeDocument/2006/relationships/hyperlink" Target="http://WWW.TECHNOSOUZ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59:00Z</dcterms:created>
  <dc:creator>*****</dc:creator>
  <dc:description/>
  <cp:keywords/>
  <dc:language>en-US</dc:language>
  <cp:lastModifiedBy>Windows User</cp:lastModifiedBy>
  <cp:lastPrinted>2020-11-26T11:46:00Z</cp:lastPrinted>
  <dcterms:modified xsi:type="dcterms:W3CDTF">2023-07-14T13:17:00Z</dcterms:modified>
  <cp:revision>5</cp:revision>
  <dc:subject/>
  <dc:title/>
</cp:coreProperties>
</file>